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stępowaniem przetargowym w sprawie 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APARAT RTG ANGIOGRAFII CYFROWEJ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MARKI SIEMENS, TYP ARTIS ZEE FLOOR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rganizowanym przez „MIEDZIOWE CENTRUM ZDROWIA” S.A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59-301 Lubin, ul. Marii Skłodowskiej – Curie 66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  na rzecz (nazwa firmy)…................……………………………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zachowania w tajemnicy wszelkich informacji uzyskanych w toku postępowania przetargowego i podaj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firmy: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191"/>
        <w:gridCol w:w="6183"/>
      </w:tblGrid>
      <w:tr>
        <w:trPr>
          <w:trHeight w:val="3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firmy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ksu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*/NIP EU *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/CID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Dane osoby upoważnionej do kontakt</w:t>
      </w:r>
      <w:r>
        <w:rPr/>
        <w:t>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77"/>
        <w:gridCol w:w="6183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ind w:left="360" w:hanging="360"/>
        <w:rPr/>
      </w:pPr>
      <w:r>
        <w:rPr/>
        <w:t>II.</w:t>
        <w:tab/>
        <w:t>Warunki handlowe oferty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96"/>
        <w:gridCol w:w="565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Oferowana cena za APARAT RTG ANGIOGRAFII CYFROWEJ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 SIEMENS, TYP ARTIS ZEE FLOO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……………..…………PLN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…....................…………...………………………….</w:t>
            </w:r>
          </w:p>
        </w:tc>
      </w:tr>
      <w:tr>
        <w:trPr>
          <w:trHeight w:val="68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odnie z projektem umowy</w:t>
            </w:r>
          </w:p>
        </w:tc>
      </w:tr>
      <w:tr>
        <w:trPr>
          <w:trHeight w:val="3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ość: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Spełnienie wymagań MCZ przez Oferent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Składając ofertę (zgodnie z wymaganiami zawartymi w Ogłoszeniu Przetargowym) oświadczam, ż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20" w:right="-10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y uprawnienia do wykonywania określonej działalności lub czynności będących przedmiotem niniejszego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20" w:right="-23" w:hanging="360"/>
        <w:jc w:val="both"/>
        <w:rPr/>
      </w:pPr>
      <w:r>
        <w:rPr>
          <w:sz w:val="18"/>
          <w:szCs w:val="18"/>
        </w:rPr>
        <w:t>Posiadamy niezbędną wiedzę i doświadczenie oraz dysponujemy potencjałem i osobami zdolnymi do wykonywania zamówieni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20" w:right="-10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emy się w sytuacji ekonomicznej i finansowej zapewniającej wykonanie zamówieni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20" w:right="-10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jesteśmy w sporze sądowym z KGHM Polska Miedź S.A. lub spółką zależną oraz nie zostało wydane żadne orzeczenie, z którego wynika, że KGHM Polska Miedź S.A. lub spółce zależnej przysługują roszczenia odszkodowawcze w stosunku do Oferenta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14" w:right="-102" w:hanging="357"/>
        <w:jc w:val="both"/>
        <w:rPr/>
      </w:pPr>
      <w:r>
        <w:rPr>
          <w:rFonts w:cs="Arial" w:ascii="Arial" w:hAnsi="Arial"/>
          <w:sz w:val="18"/>
          <w:szCs w:val="18"/>
        </w:rPr>
        <w:t>Zapoznaliśmy się z Ogłoszeniem Przetargowym akceptujemy jego treść i nie wnosimy zastrzeżeń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14" w:right="-102" w:hanging="357"/>
        <w:jc w:val="both"/>
        <w:rPr/>
      </w:pPr>
      <w:r>
        <w:rPr>
          <w:rFonts w:cs="Arial" w:ascii="Arial" w:hAnsi="Arial"/>
          <w:sz w:val="18"/>
          <w:szCs w:val="18"/>
        </w:rPr>
        <w:t>Zapoznaliśmy się ze stanem technicznym oferowanego sprzętu / jesteśmy świadomi odpowiedzialności za skutki wynikające z rezygnacji z oględzin* i nie wnosimy zastrzeżeń odnośnie stanu techniczn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20" w:right="-102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iż podczas realizacji przedmiotu umowy nie będziemy zatrudniać w jakiejkolwiek formie pracowników „MIEDZIOWEGO CENTRUM ZDROWIA” S.A. do wykonywania umowy pod rygorem odstąpienia ze skutkiem natychmiastowym przez MCZ od jej realizacji w przypadku stwierdzenia takich okoliczności, bez prawa do naliczania kar i żądania odszkodowani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20" w:right="-10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projekt umowy, stanowiący Załącznik Nr 1 do Ogłoszenia Przetargowego i zobowiązujemy się, w przypadku wyboru naszej oferty, do zawarcia wskazanej umowy z MCZ zgodnie z treścią przedstawioną w Załączniku Nr 1 do Ogłoszenia Przetargowego, podpisanie i odesłanie do MCZ w terminie 7 dni roboczych od daty jej otrzymania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20" w:right="-10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ofertą przez okres 45 dni od terminu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714" w:right="-102" w:hanging="357"/>
        <w:jc w:val="both"/>
        <w:rPr/>
      </w:pPr>
      <w:r>
        <w:rPr>
          <w:rFonts w:cs="Arial" w:ascii="Arial" w:hAnsi="Arial"/>
          <w:sz w:val="18"/>
          <w:szCs w:val="18"/>
        </w:rPr>
        <w:t>OFERTĘ składamy na …...... kolejno ponumerowanych i podpisanych strona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Załączniki do formularza ofer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i zaświadczenia wymienione w pkt VI Ogłoszenia Przetargow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956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firstLine="444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podpis i pieczęć osoby uprawnionej do reprezentowania firmy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oferta z dnia: ............................................................</w:t>
      </w:r>
    </w:p>
    <w:p>
      <w:pPr>
        <w:pStyle w:val="Normal"/>
        <w:ind w:left="1416" w:firstLine="1104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miejscowość i data oferty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do ogłoszenia z dnia 28.10.2024 r.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w sprawie sprzedaży APARAT RTG ANGIOGRAFII CYFROWEJ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KI SIEMENS, TYP ARTIS ZEE FLO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/>
      <w:ind w:left="426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MCZ0010</dc:creator>
  <dc:description/>
  <cp:keywords/>
  <dc:language>en-US</dc:language>
  <cp:lastModifiedBy>Czerwiec Sylwia</cp:lastModifiedBy>
  <cp:lastPrinted>2024-10-28T11:47:00Z</cp:lastPrinted>
  <dcterms:modified xsi:type="dcterms:W3CDTF">2024-11-13T07:56:00Z</dcterms:modified>
  <cp:revision>2</cp:revision>
  <dc:subject/>
  <dc:title>………………………………</dc:title>
</cp:coreProperties>
</file>