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4956" w:hanging="0"/>
        <w:rPr>
          <w:sz w:val="18"/>
        </w:rPr>
      </w:pPr>
      <w:r>
        <w:rPr>
          <w:rFonts w:eastAsia="Arial"/>
          <w:sz w:val="16"/>
        </w:rPr>
        <w:t xml:space="preserve">         </w:t>
      </w:r>
    </w:p>
    <w:p>
      <w:pPr>
        <w:pStyle w:val="Tekstpodstawowy2"/>
        <w:spacing w:lineRule="auto" w:line="36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WNIOSEK O  WYDANIE  KSEROKOPII  DOKUMENTACJI  MEDYCZNEJ  </w:t>
      </w:r>
    </w:p>
    <w:p>
      <w:pPr>
        <w:pStyle w:val="Tekstpodstawowy2"/>
        <w:spacing w:lineRule="auto" w:line="36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Tekstpodstawowy2"/>
        <w:spacing w:lineRule="auto" w:line="36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    Lubin, dnia  ..............................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imię i nazwisko pacjenta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</w:rPr>
        <w:t>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dres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telefon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>„</w:t>
      </w:r>
      <w:r>
        <w:rPr/>
        <w:t>Miedziowe Centrum Zdrowia” S.A.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>ul. M. Skłodowskiej – Curie 66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>59-301 Lubin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Proszę o wydanie : *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ałości dokumentacji medycznej dotyczącej mojej osoby;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określonego jej rodzaju (wynik badania diagnostycznego, część historii  zakresu lecznictwa szpitalnego, część historii dotyczącej lecznictwa specjalistycznego itp..........................................................................................................................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kumentacji dołączonej z innych jednostek służby zdrowia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dnocześnie zobowiązuję się do pokrycia kosztów sporządzonych kserokopii               w wysokości zgodnej z obowiązującymi przepisami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............................................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</w:t>
        <w:tab/>
        <w:tab/>
        <w:tab/>
        <w:t>...........................................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iejscowość, data</w:t>
        <w:tab/>
        <w:tab/>
        <w:tab/>
        <w:tab/>
        <w:tab/>
        <w:t>czytelny podpis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* niepotrzebne  skreślić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</w:r>
      <w:r>
        <w:rPr/>
        <w:t xml:space="preserve">Wyrażam zgodę / nie wyrażam zgody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Heading"/>
        <w:ind w:left="2124" w:firstLine="708"/>
        <w:jc w:val="left"/>
        <w:rPr/>
      </w:pPr>
      <w:r>
        <w:rPr/>
        <w:t>............................................................................................</w:t>
      </w:r>
    </w:p>
    <w:p>
      <w:pPr>
        <w:pStyle w:val="Heading"/>
        <w:ind w:left="2124" w:firstLine="708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odpis osoby odpowiedzialnej/upoważnionej w „MCZ” S.A.</w:t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kapitustep">
    <w:name w:val="akapitust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5220" w:hanging="5400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45:00Z</dcterms:created>
  <dc:creator>Katarzyna Wróbel</dc:creator>
  <dc:description/>
  <cp:keywords/>
  <dc:language>en-US</dc:language>
  <cp:lastModifiedBy>admin</cp:lastModifiedBy>
  <cp:lastPrinted>2011-08-05T11:45:00Z</cp:lastPrinted>
  <dcterms:modified xsi:type="dcterms:W3CDTF">2011-08-05T09:45:00Z</dcterms:modified>
  <cp:revision>2</cp:revision>
  <dc:subject/>
  <dc:title>    Ustalenie organizacyjne nr 6/IV/NP/O/2007</dc:title>
</cp:coreProperties>
</file>